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/>
      </w:pPr>
      <w:r>
        <w:rPr>
          <w:b w:val="false"/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03» декабря 2020 года</w:t>
        <w:tab/>
        <w:tab/>
        <w:tab/>
        <w:tab/>
        <w:tab/>
        <w:tab/>
        <w:tab/>
        <w:tab/>
        <w:tab/>
        <w:tab/>
        <w:t>№ 7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 принятии органами местного самоуправления муниципального образования «Рамешковского района» Тверской области полномочий по решению отдельных вопросов местного значения органов местного самоуправления муниципального образования городское поселение – поселок Рамешки Рамешковского района Твер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 4 ст. 15 Федерального закона от 06.10.2003 г. № 131 – 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самоуправления поселений Рамешковского района Тверской области Собрание депутатов Рамешковского района, утвержденным Решением Собрания депутатов Рамешковского района № 34 от 04 марта 2015 года, рассмотрев решение Совета депутатов городского поселения – поселок Рамешки Рамешковского района «О передаче органами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» № 73 от 03.11.2020 года, Собрание депутатов Рамешковского района Тверской област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3" w:firstLine="709"/>
        <w:jc w:val="both"/>
        <w:rPr>
          <w:color w:val="000000"/>
        </w:rPr>
      </w:pPr>
      <w:r>
        <w:rPr/>
        <w:t>Принять осуществление части полномочий органами местного самоуправления муниципального образования «Рамешковский район» Тверской области с 01 января 2021 года по 31 декабря 2021 года от органов местного самоуправления муниципального образования городское поселение – поселок Рамешки Рамешковского района Тверской области по решению следующих вопросов местного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е в границах поселения мероприятий направленных на выполнение работ по капитальному ремонту </w:t>
      </w:r>
      <w:r>
        <w:rPr>
          <w:shd w:fill="FFFFFF" w:val="clear"/>
        </w:rPr>
        <w:t>автомобильных дорог общего пользования местного значения в рамках государственной программы Тверской области «Развитие транспортного комплекса и дорожного хозяйства Тверской области на 2020-2028 годы», утвержденной Постановлением Правительства Тверской области от 13 февраля 2020 г. N 56-пп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оведение в границах поселения мероприятий в целях обеспечения безопасности дорожного движения на автомобильных дорогах общего пользования местного значения в рамках государственной программы Тверской области «</w:t>
      </w:r>
      <w:r>
        <w:rPr>
          <w:shd w:fill="FFFFFF" w:val="clear"/>
        </w:rPr>
        <w:t>Развитие транспортного комплекса и дорожного хозяйства Тверской области на 2020-2028 годы», утвержденной Постановлением Правительства Тверской области от 13 февраля 2020 г. N 56-пп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в границах поселения мероприятий направленных на ремонт дворовых территорий многоквартирных домов, проездов к дворовым территориям многоквартирных домов</w:t>
      </w:r>
      <w:r>
        <w:rPr>
          <w:shd w:fill="FFFFFF" w:val="clear"/>
        </w:rPr>
        <w:t xml:space="preserve"> в рамках государственной программы Тверской области «Развитие транспортного комплекса и дорожного хозяйства Тверской области на 2020-2028 годы», утвержденной Постановлением Правительства Тверской области от 13 февраля 2020 г. N 56-пп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Заключить и обнародовать Соглашение «О передаче органами местного самоуправления муниципального образования городское поселение – поселок Рамешк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«Рамешковский район» Тверской области». </w:t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right="33" w:firstLine="540"/>
        <w:jc w:val="both"/>
        <w:rPr/>
      </w:pPr>
      <w:r>
        <w:rPr/>
      </w:r>
    </w:p>
    <w:p>
      <w:pPr>
        <w:pStyle w:val="Normal"/>
        <w:ind w:right="33"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мешковского района                                                                                А.А. Пилюги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Рамешковского района                                                                                            А.З. Османов</w:t>
      </w:r>
    </w:p>
    <w:p>
      <w:pPr>
        <w:pStyle w:val="Normal"/>
        <w:ind w:right="33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7" w:hanging="99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2:00Z</dcterms:created>
  <dc:creator>Администратор</dc:creator>
  <dc:description/>
  <cp:keywords/>
  <dc:language>en-US</dc:language>
  <cp:lastModifiedBy>Наталья</cp:lastModifiedBy>
  <cp:lastPrinted>2020-12-03T11:08:00Z</cp:lastPrinted>
  <dcterms:modified xsi:type="dcterms:W3CDTF">2020-12-14T18:32:00Z</dcterms:modified>
  <cp:revision>2</cp:revision>
  <dc:subject/>
  <dc:title>ПРОЕКТ</dc:title>
</cp:coreProperties>
</file>